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2385</wp:posOffset>
            </wp:positionV>
            <wp:extent cx="1400175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99060</wp:posOffset>
                </wp:positionV>
                <wp:extent cx="3428365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45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FF" w:val="clear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  <w:t>ECOLE MUNICIPALE DES SPORTS</w:t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rFonts w:ascii="Calibri" w:hAnsi="Calibri" w:cs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shd w:fill="0000FF" w:val="clea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50.85pt;mso-wrap-distance-left:9.05pt;mso-wrap-distance-right:9.05pt;mso-wrap-distance-top:0pt;mso-wrap-distance-bottom:0pt;margin-top:7.8pt;mso-position-vertical-relative:text;margin-left: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hd w:fill="0000FF" w:val="clear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shd w:fill="0000FF" w:val="clear"/>
                        </w:rPr>
                        <w:t>ECOLE MUNICIPALE DES SPORTS</w:t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rFonts w:ascii="Calibri" w:hAnsi="Calibri" w:cs="Calibri"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  <w:shd w:fill="0000FF" w:val="clear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  <w:shd w:fill="0000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shd w:fill="0000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>
          <w:trHeight w:val="584" w:hRule="atLeast"/>
        </w:trPr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………………………………………………….....................        Prénom : ………………………………………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UTORISATION MEDICALE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médecin traitant :……………………………................ Téléphone :…………………….……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……………………………………………………………………………......................................................……….…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sécurité sociale de l’enfant :……………………………………………...........................................………….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sanguin de l’enfant :……………………………………………………...........................................……..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ne à prévenir en cas de nécessité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………………………...................................….Prénom : ………………..........N° de T: ….............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……………………………...........................................….. Ville (code Postal) 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(e)………………………………………..................................................…</w:t>
            </w:r>
            <w:bookmarkStart w:id="0" w:name="Unknown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Père    </w:t>
            </w:r>
            <w:bookmarkStart w:id="1" w:name="Unknown1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Mère   </w:t>
            </w:r>
            <w:bookmarkStart w:id="2" w:name="Unknown2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 Tute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le médecin consulté en cas d’urgence à toute intervention que nécessiterait l’état de mon enfant, (Nom et prénom)…………….........................…………, y compris transfusion et anesthésie génér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ance…………………………….........................................................................Contrat N°……………………………................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t à Taverny, le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des parents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LECHARGER OBLIGATOIREMENT DANS LE DOSSIER PERSONNEL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le questionnaire médical ou 1 certificat médical de moins de 3 mo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arte de quotient familial ou l'original du dernier avis d'imposition sur le revenu (dans le cadre d'u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 libre, fournir les 2 originaux des avis d'imposi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UTORISATION PARENTALE</w:t>
            </w:r>
          </w:p>
        </w:tc>
      </w:tr>
      <w:tr>
        <w:trPr/>
        <w:tc>
          <w:tcPr>
            <w:tcW w:w="10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 M. ou Mme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s de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se mon enfant à rentrer seul :        </w:t>
            </w:r>
            <w:bookmarkStart w:id="3" w:name="Unknown6"/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bookmarkStart w:id="4" w:name="Unknown7"/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Web"/>
              <w:spacing w:lineRule="auto" w:line="12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rise les personnes majeures mentionnées ci-dessous à venir chercher mon enfant sur présentation d’une pièce d’identité :</w:t>
            </w:r>
          </w:p>
          <w:p>
            <w:pPr>
              <w:pStyle w:val="NormalWeb"/>
              <w:spacing w:lineRule="auto" w:line="120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om :………………………………………………………………………       Prénom : ………………………………………………………………………</w:t>
            </w:r>
            <w:bookmarkStart w:id="5" w:name="Unknown8"/>
            <w:bookmarkEnd w:id="5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mon enfant à participer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x sorties éventuellement organisées avec ou sans transport : </w:t>
            </w:r>
            <w:bookmarkStart w:id="6" w:name="Unknown13"/>
            <w:bookmarkEnd w:id="6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  <w:bookmarkStart w:id="7" w:name="Unknown14"/>
            <w:bookmarkEnd w:id="7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aux séances encadrées de la piscine :   </w:t>
            </w:r>
            <w:bookmarkStart w:id="8" w:name="Unknown15"/>
            <w:bookmarkEnd w:id="8"/>
            <w:r>
              <w:rPr>
                <w:rFonts w:cs="Calibri" w:ascii="Calibri" w:hAnsi="Calibri"/>
                <w:sz w:val="22"/>
                <w:szCs w:val="22"/>
              </w:rPr>
              <w:t xml:space="preserve">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bookmarkStart w:id="9" w:name="Unknown16"/>
            <w:bookmarkEnd w:id="9"/>
            <w:r>
              <w:rPr>
                <w:rFonts w:cs="Calibri" w:ascii="Calibri" w:hAnsi="Calibri"/>
                <w:sz w:val="22"/>
                <w:szCs w:val="22"/>
              </w:rPr>
              <w:t xml:space="preserve">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5364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se les éducateurs municipaux à prendre toutes les initiatives nécessaires en cas d'accident ou de maladie subite de mon enfant et à contacter les personnes responsables de l'enfant devant être prévenues dans les plus brefs délais</w:t>
            </w:r>
            <w:r>
              <w:rPr>
                <w:rFonts w:cs="Arial" w:ascii="Arial" w:hAnsi="Arial"/>
                <w:color w:val="153643"/>
                <w:sz w:val="22"/>
                <w:szCs w:val="22"/>
              </w:rPr>
              <w:t xml:space="preserve"> 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se mon enfant à être filmé et photographié aux fins d’utilisation des projets pédagogiques, et communications municipales (journal municipal, et site internet de la ville) : OUI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NON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 : ……………………………….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 précédé de la mention « Lu et approuvé » :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itlePg/>
      <w:textDirection w:val="lrTb"/>
      <w:docGrid w:type="default" w:linePitch="326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1:00Z</dcterms:created>
  <dc:creator>Malvina SERRANO</dc:creator>
  <dc:description/>
  <cp:keywords/>
  <dc:language>en-US</dc:language>
  <cp:lastModifiedBy>Malvina SERRANO</cp:lastModifiedBy>
  <dcterms:modified xsi:type="dcterms:W3CDTF">2021-08-10T07:21:00Z</dcterms:modified>
  <cp:revision>2</cp:revision>
  <dc:subject/>
  <dc:title/>
</cp:coreProperties>
</file>